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 香草 草莓 丝瓜 榴莲污</w:t>
      </w:r>
      <w:r>
        <w:rPr>
          <w:sz w:val="48"/>
          <w:szCs w:val="48"/>
        </w:rPr>
        <w:t>-</w:t>
      </w:r>
      <w:r>
        <w:rPr>
          <w:sz w:val="48"/>
          <w:szCs w:val="48"/>
        </w:rPr>
        <w:t>夏日蔬果杂烩中的不幸遭遇追踪一份被遗忘的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中的不幸遭遇：追踪一份被遗忘的美食</w:t>
      </w:r>
      <w:r>
        <w:rPr>
          <w:sz w:val="32"/>
          <w:szCs w:val="32"/>
        </w:rPr>
        <w:t>&lt;/p&gt;&lt;p&gt;&lt;img src="/static-img/BDLa1-LMRMcFIZaoc9bPYHlukmYgJHQtMWOX3F9xYrvK4w3WeqBsGKNSUXsqLr2y.jpg"&gt;&lt;/p&gt;&lt;p&gt;</w:t>
      </w:r>
      <w:r>
        <w:rPr>
          <w:sz w:val="32"/>
          <w:szCs w:val="32"/>
        </w:rPr>
        <w:t>在炎热的夏季，人们往往渴望那些清爽、营养丰富的蔬果。茄子香草草莓丝瓜榴莲污，这个词组听起来似乎是一个奇特的菜谱，但它背后却隐藏着一个关于食物浪费和环境责任的问题。</w:t>
      </w:r>
      <w:r>
        <w:rPr>
          <w:sz w:val="32"/>
          <w:szCs w:val="32"/>
        </w:rPr>
        <w:t>&lt;/p&gt;&lt;p&gt;</w:t>
      </w:r>
      <w:r>
        <w:rPr>
          <w:sz w:val="32"/>
          <w:szCs w:val="32"/>
        </w:rPr>
        <w:t>我们来看一个真实案例。在某个餐厅，一位厨师准备了一份茄子炒肉作为午餐菜单的一部分。他将新鲜摘来的茄子切片，并加入了适量的洋葱和香草，以增添风味。然而，在忙碌的时候，他没有注意到自己的手指上沾有污垢，导致他无意中把这些污染带入了调料盘中，最终影响了整个菜肴的质量。</w:t>
      </w:r>
      <w:r>
        <w:rPr>
          <w:sz w:val="32"/>
          <w:szCs w:val="32"/>
        </w:rPr>
        <w:t>&lt;/p&gt;&lt;p&gt;&lt;img src="/static-img/yUfYT-Jw53_-2Y34Pg0YLHlukmYgJHQtMWOX3F9xYrvJ2rEBlZxDDwbt4tSVXLD-pIgddSzx6BBqItIb6KywQ3KJWPY2nPIYqqgG9aoDkbbrQYxinT_dafh2Z08mi0bo1naSrSuEEg7P2uc7C92jEw.jpg"&gt;&lt;/p&gt;&lt;p&gt;</w:t>
      </w:r>
      <w:r>
        <w:rPr>
          <w:sz w:val="32"/>
          <w:szCs w:val="32"/>
        </w:rPr>
        <w:t>客户们品尝到了这道料理后，都留下了差评。而且，这些被认为是“不合格”的食品最终只能被丢弃。这不是唯一一次这样的事件发生。在不同的场合，我们可以看到大量食材因为一点点错误处理而成为废物。</w:t>
      </w:r>
      <w:r>
        <w:rPr>
          <w:sz w:val="32"/>
          <w:szCs w:val="32"/>
        </w:rPr>
        <w:t>&lt;/p&gt;&lt;p&gt;</w:t>
      </w:r>
      <w:r>
        <w:rPr>
          <w:sz w:val="32"/>
          <w:szCs w:val="32"/>
        </w:rPr>
        <w:t>再看看另一个故事。在家里，一位主妇试图为家庭晚餐做一道草莓蛋糕。她收集了一大篮子的新鲜草莓，用以制作甜品。但就在她开始准备时，她发现自己不小心把一些水果放在了容易潮湿的地方，那些原本色泽诱人的水果很快变得变质，不得不被扔掉。这也是许多家庭经常面临的问题之一——如何避免由于管理不到位而造成浪费？</w:t>
      </w:r>
      <w:r>
        <w:rPr>
          <w:sz w:val="32"/>
          <w:szCs w:val="32"/>
        </w:rPr>
        <w:t>&lt;/p&gt;&lt;p&gt;&lt;img src="/static-img/Zak1hNru2gYiqTAR9HnfD3lukmYgJHQtMWOX3F9xYrvJ2rEBlZxDDwbt4tSVXLD-pIgddSzx6BBqItIb6KywQ3KJWPY2nPIYqqgG9aoDkbbrQYxinT_dafh2Z08mi0bo1naSrSuEEg7P2uc7C92jEw.jpg"&gt;&lt;/p&gt;&lt;p&gt;</w:t>
      </w:r>
      <w:r>
        <w:rPr>
          <w:sz w:val="32"/>
          <w:szCs w:val="32"/>
        </w:rPr>
        <w:t>同样地，丝瓜榴莲也可能因为过度保存或者运输过程中的损坏而不能继续使用。据统计，每年全球有三分之一以上的食物在生产、加工、运输或销售环节就已经消失，而其中很多都属于这种因人为原因导致的小规模浪费。</w:t>
      </w:r>
      <w:r>
        <w:rPr>
          <w:sz w:val="32"/>
          <w:szCs w:val="32"/>
        </w:rPr>
        <w:t>&lt;/p&gt;&lt;p&gt;</w:t>
      </w:r>
      <w:r>
        <w:rPr>
          <w:sz w:val="32"/>
          <w:szCs w:val="32"/>
        </w:rPr>
        <w:t>为了解决这个问题，我们需要更好地理解和关注每一种食材，从采购到储存，再到烹饪，我们都应该尽量减少浪费。此外，对于那些因人为错误造成无法继续利用的情形，我们应当更加谨慎，也要学会从失败中学习，为未来的烹饪活动提供经验教训。</w:t>
      </w:r>
      <w:r>
        <w:rPr>
          <w:sz w:val="32"/>
          <w:szCs w:val="32"/>
        </w:rPr>
        <w:t>&lt;/p&gt;&lt;p&gt;&lt;img src="/static-img/pnJSpj1u4hU3tIgVenR09HlukmYgJHQtMWOX3F9xYrvJ2rEBlZxDDwbt4tSVXLD-pIgddSzx6BBqItIb6KywQ3KJWPY2nPIYqqgG9aoDkbbrQYxinT_dafh2Z08mi0bo1naSrSuEEg7P2uc7C92jEw.jpg"&gt;&lt;/p&gt;&lt;p&gt;</w:t>
      </w:r>
      <w:r>
        <w:rPr>
          <w:sz w:val="32"/>
          <w:szCs w:val="32"/>
        </w:rPr>
        <w:t>总之，“茄子 香草 草莓 丝瓜 榴莲污”并不仅仅是一串随机词汇，它反映的是我们对美味佳肴所持有的态度，以及我们对资源珍贵性的认识。如果我们能够更加细致地观察并改善我们的行为，那么即使是最普通的一次烹饪也能成为一次宝贵的教育机会。</w:t>
      </w:r>
      <w:r>
        <w:rPr>
          <w:sz w:val="32"/>
          <w:szCs w:val="32"/>
        </w:rPr>
        <w:t>&lt;/p&gt;&lt;p&gt;&lt;a href = "/doc/551602-</w:t>
      </w:r>
      <w:r>
        <w:rPr>
          <w:sz w:val="32"/>
          <w:szCs w:val="32"/>
        </w:rPr>
        <w:t>茄子 香草 草莓 丝瓜 榴莲污</w:t>
      </w:r>
      <w:r>
        <w:rPr>
          <w:sz w:val="32"/>
          <w:szCs w:val="32"/>
        </w:rPr>
        <w:t>-</w:t>
      </w:r>
      <w:r>
        <w:rPr>
          <w:sz w:val="32"/>
          <w:szCs w:val="32"/>
        </w:rPr>
        <w:t>夏日蔬果杂烩中的不幸遭遇追踪一份被遗忘的美食</w:t>
      </w:r>
      <w:r>
        <w:rPr>
          <w:sz w:val="32"/>
          <w:szCs w:val="32"/>
        </w:rPr>
        <w:t>.doc" rel="alternate" download="551602-</w:t>
      </w:r>
      <w:r>
        <w:rPr>
          <w:sz w:val="32"/>
          <w:szCs w:val="32"/>
        </w:rPr>
        <w:t>茄子 香草 草莓 丝瓜 榴莲污</w:t>
      </w:r>
      <w:r>
        <w:rPr>
          <w:sz w:val="32"/>
          <w:szCs w:val="32"/>
        </w:rPr>
        <w:t>-</w:t>
      </w:r>
      <w:r>
        <w:rPr>
          <w:sz w:val="32"/>
          <w:szCs w:val="32"/>
        </w:rPr>
        <w:t>夏日蔬果杂烩中的不幸遭遇追踪一份被遗忘的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